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Додаток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до Умов проведення міської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відкритої конференції-конкурсу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для учнів 9-11 класів ліцеїв 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гімназій «Каразінський колоквіум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Тематика «Каразінського колоквіуму» 2019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uk-UA" w:eastAsia="ar-S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 «Англійська мова»</w:t>
      </w:r>
    </w:p>
    <w:p>
      <w:pPr>
        <w:pStyle w:val="Normal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Different English speaking countries - different English?</w:t>
      </w:r>
    </w:p>
    <w:p>
      <w:pPr>
        <w:pStyle w:val="Normal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Globalization as restriction of ethnical individuality or extention of opportunitie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Секці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«Німецька мова»</w:t>
      </w:r>
    </w:p>
    <w:p>
      <w:pPr>
        <w:pStyle w:val="Normal"/>
        <w:jc w:val="both"/>
        <w:rPr>
          <w:lang w:val="de-DE"/>
        </w:rPr>
      </w:pPr>
      <w:r>
        <w:rPr>
          <w:bCs/>
          <w:sz w:val="28"/>
          <w:szCs w:val="28"/>
          <w:lang w:val="de-DE"/>
        </w:rPr>
        <w:t>1.</w:t>
      </w:r>
      <w:r>
        <w:rPr>
          <w:sz w:val="28"/>
          <w:szCs w:val="28"/>
          <w:lang w:val="de-DE"/>
        </w:rPr>
        <w:t xml:space="preserve"> Fluechtlinge und Ihr Einfluss auf deutsche Gesellschaft.</w:t>
      </w:r>
    </w:p>
    <w:p>
      <w:pPr>
        <w:pStyle w:val="Normal"/>
        <w:jc w:val="both"/>
        <w:rPr>
          <w:lang w:val="de-DE"/>
        </w:rPr>
      </w:pPr>
      <w:r>
        <w:rPr>
          <w:bCs/>
          <w:sz w:val="28"/>
          <w:szCs w:val="28"/>
          <w:lang w:val="de-DE"/>
        </w:rPr>
        <w:t>2.</w:t>
      </w:r>
      <w:r>
        <w:rPr>
          <w:sz w:val="28"/>
          <w:szCs w:val="28"/>
          <w:lang w:val="de-DE"/>
        </w:rPr>
        <w:t xml:space="preserve"> Digitale Revolution Mehr Chancen order Risiken?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Секці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«Французька мова»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fr-FR"/>
        </w:rPr>
        <w:t>Les immigr</w:t>
      </w:r>
      <w:r>
        <w:rPr>
          <w:rFonts w:cs="Ubuntu;Times New Roman" w:ascii="Ubuntu;Times New Roman" w:hAnsi="Ubuntu;Times New Roman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 en France: les pour et les contre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Секці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«Історія Украї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інська унія: чи було об'єднання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Секці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«Всесвітня істор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сальська система: мир або перемир'я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Секці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«Соціолог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е розшарування в сучасному світі: гостра проблема або неминучий ефект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Секція «Інформатика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BigData: від інформації до дани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Секція «Фізи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 двигуни – захід або друге дихання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Секці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«Географ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аселеність Землі – головна загроза ХХІ століття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Секці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«Хім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і напої: хімічна «чудо-батарейка» або прихована загроза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екція «Література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Літературна фауна, або Символіка тварин і птахів у програмових твора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ці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Українська та російська мови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Евфемізми в сучасній мов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Секці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«Біолог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іруси вважати живими організмами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Секція «Математи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гонометрія: розділ математики або реальне життя?</w:t>
      </w:r>
    </w:p>
    <w:sectPr>
      <w:type w:val="nextPage"/>
      <w:pgSz w:w="11906" w:h="16838"/>
      <w:pgMar w:left="1560" w:right="73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Noto Sans CJK SC Regular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6:00Z</dcterms:created>
  <dc:creator/>
  <dc:description/>
  <cp:keywords/>
  <dc:language>en-US</dc:language>
  <cp:lastModifiedBy>Реформат</cp:lastModifiedBy>
  <cp:lastPrinted>2018-11-19T14:51:00Z</cp:lastPrinted>
  <dcterms:modified xsi:type="dcterms:W3CDTF">2018-11-23T13:52:00Z</dcterms:modified>
  <cp:revision>6</cp:revision>
  <dc:subject/>
  <dc:title/>
</cp:coreProperties>
</file>